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8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Τροποποίησης οργανικής τοποθέτησης εκπαιδευτικών 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7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2"/>
        <w:gridCol w:w="1316"/>
        <w:gridCol w:w="900"/>
        <w:gridCol w:w="1530"/>
        <w:gridCol w:w="2126"/>
        <w:gridCol w:w="2126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ΟΡΓΑΝΙΚΗ ΘΕΣΗ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με την αρ. 22/19-08-2014 πράξη του Π.Υ.Σ.Δ.Ε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ΡΓΑΝΙΚΗ ΘΕΣΗ ΜΕΤΑ ΤΗΝ ΤΡΟΠΟΠΟΙΗΣΗ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εβελέγκ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ετ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ητρόπουλ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ωραΐτ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ιανταφυλλι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ό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ναιτωλ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6-27T12:42:00Z</cp:lastPrinted>
  <dcterms:modified xsi:type="dcterms:W3CDTF">2014-08-25T12:29:00Z</dcterms:modified>
  <cp:revision>1454</cp:revision>
  <dc:subject/>
  <dc:title/>
</cp:coreProperties>
</file>